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Application for invite letter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540"/>
        <w:gridCol w:w="360"/>
        <w:gridCol w:w="540"/>
        <w:gridCol w:w="1080"/>
        <w:gridCol w:w="1260"/>
        <w:gridCol w:w="180"/>
        <w:gridCol w:w="360"/>
        <w:gridCol w:w="720"/>
        <w:gridCol w:w="1260"/>
      </w:tblGrid>
      <w:tr>
        <w:trPr>
          <w:trHeight w:val="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0"/>
                <w:szCs w:val="30"/>
              </w:rPr>
              <w:t>NAME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0"/>
                <w:szCs w:val="30"/>
              </w:rPr>
              <w:t>SE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0"/>
                <w:szCs w:val="30"/>
              </w:rPr>
              <w:t>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Date of Birth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Passport n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Nationality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Religi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Company Name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2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Profession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Visa Type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Only 30 days stay</w:t>
            </w:r>
          </w:p>
        </w:tc>
      </w:tr>
      <w:tr>
        <w:trPr>
          <w:trHeight w:val="5130" w:hRule="atLeast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3" w:hanging="1433"/>
              <w:rPr/>
            </w:pPr>
            <w:r>
              <w:rPr>
                <w:b/>
                <w:color w:val="FF0000"/>
                <w:sz w:val="32"/>
                <w:szCs w:val="32"/>
              </w:rPr>
              <w:t>The visa will be made from Saudi embassy in Beijing China 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257300" cy="501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501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0"/>
                                            <w:szCs w:val="30"/>
                                          </w:rPr>
                                          <w:t>Note 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39.5pt;mso-wrap-distance-left:9pt;mso-wrap-distance-right:9pt;mso-wrap-distance-top:0pt;mso-wrap-distance-bottom:0pt;margin-top:0.05pt;mso-position-vertical-relative:text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Note 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ate of Application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6-06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指客户中文名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2:08:00Z</dcterms:created>
  <dc:creator>MSI-CR420</dc:creator>
  <dc:description/>
  <cp:keywords/>
  <dc:language>en-US</dc:language>
  <cp:lastModifiedBy>MSI-CR420</cp:lastModifiedBy>
  <dcterms:modified xsi:type="dcterms:W3CDTF">2016-06-22T22:10:00Z</dcterms:modified>
  <cp:revision>3</cp:revision>
  <dc:subject/>
  <dc:title>The Application for invite letter</dc:title>
</cp:coreProperties>
</file>